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26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ля 2024 года                                                            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директора ООО ТВ «Сибирь» Силенко Давида Васильевича, * года рождения, уроженца с. * * района Республики Абхазия, проживающего по адресу: ул. *, д. *, кв. *, г.п. *, * район, ХМАО-Югра, паспорт *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енко Д.В., являясь директором ООО ТВ «Сибирь», расположенного по адресу: ул. *, *,*, г.п. *, * район, в нарушение</w:t>
      </w:r>
      <w:r>
        <w:rPr>
          <w:spacing w:val="1"/>
          <w:sz w:val="28"/>
          <w:szCs w:val="28"/>
        </w:rPr>
        <w:t xml:space="preserve"> п. 3 ст. 11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 в срок до 25.01.2024 года в территориальный орган Фонда пенсионного и социального страхования </w:t>
      </w:r>
      <w:r>
        <w:rPr>
          <w:rFonts w:eastAsia="Calibri"/>
          <w:sz w:val="28"/>
          <w:szCs w:val="28"/>
        </w:rPr>
        <w:t xml:space="preserve">РФ </w:t>
      </w:r>
      <w:r>
        <w:rPr>
          <w:sz w:val="28"/>
          <w:szCs w:val="28"/>
        </w:rPr>
        <w:t xml:space="preserve">сведения о застрахованных лицах по форме ЕФС-1 раздел 1 подраздел 1.2 «Сведения о страховом стаже» за 2023 год (фактически сведения предоставлены 27.02.2024 года), чем совершил 26.01.2024 года в 00 часов 01 минута административное правонарушение, предусмотренное ч. 1 ст. 15.33.2 КоАП РФ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sz w:val="28"/>
          <w:szCs w:val="28"/>
        </w:rPr>
        <w:t>обязательного социального страхования</w:t>
      </w:r>
      <w:r>
        <w:rPr>
          <w:rFonts w:eastAsia="Calibri"/>
          <w:sz w:val="28"/>
          <w:szCs w:val="28"/>
        </w:rPr>
        <w:t xml:space="preserve"> срок </w:t>
      </w:r>
      <w:r>
        <w:rPr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иленко Д.В., извещенный о времени и месте судебного заседания, не явился. Силенко Д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Силенко Д.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ООО ТВ «Сибирь» Силенко Д.В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03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актом о выявлении правонарушения в сфере законодательства </w:t>
      </w:r>
      <w:r>
        <w:rPr>
          <w:sz w:val="28"/>
          <w:szCs w:val="28"/>
          <w:shd w:fill="FFFFFF" w:val="clear"/>
        </w:rPr>
        <w:t>Российской Федерации об индивидуальном (персонифицированном) учете в</w:t>
      </w:r>
      <w:r>
        <w:rPr>
          <w:sz w:val="28"/>
          <w:szCs w:val="28"/>
        </w:rPr>
        <w:t xml:space="preserve"> системах обязательного пенсионного страхования и обязательного социального страхования от 13.03.2024 г.; копией сведений о застрахованных лицах с уведомлением о доставке; выпиской из Единого государственного реестра юридических лиц от 14.03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ТВ «Сибирь» Силенко Д.В. доказанной, его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– директора ООО ТВ «Сибирь» Силенко Давида Васильевича виновным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иленко Д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176353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